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：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 xml:space="preserve"> 活动情况统计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单位：                                            联系电话：                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771"/>
        <w:gridCol w:w="1635"/>
        <w:gridCol w:w="1470"/>
        <w:gridCol w:w="144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990600" cy="77152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7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5pt" to="72.55pt,61.6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学雷锋活动场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参加志愿服务人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服务师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为师生办实事件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排查化解安全隐患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平安宣传活动场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中央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用稿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省级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用稿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各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各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184" w:before="1" w:after="0"/>
        <w:ind w:left="30" w:right="0" w:firstLine="321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注：</w:t>
      </w:r>
      <w:r>
        <w:rPr>
          <w:rFonts w:ascii="仿宋" w:hAnsi="仿宋" w:cs="仿宋" w:eastAsia="仿宋"/>
          <w:spacing w:val="3"/>
          <w:sz w:val="30"/>
          <w:szCs w:val="30"/>
        </w:rPr>
        <w:t>坚持实事求是原则，科学严谨统计相关数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W</dc:creator>
  <dc:description/>
  <dc:language>en-US</dc:language>
  <cp:lastModifiedBy>SZW</cp:lastModifiedBy>
  <dcterms:modified xsi:type="dcterms:W3CDTF">2023-03-13T07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55347D654501AFA584A00A41C0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